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17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147-3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91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 xml:space="preserve">Музафина З.Я., * года рождения, уроженца *, зарегистрированного и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августа 2024 года по адресу: *, Музафин З.Я. будучи привлеченным постановлением №18810566240528411902 от 28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узафин З.Я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узафина З.Я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узафину З.Я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узафина З.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зафина З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361 от 10 сен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528411902 от 28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узафин З.Я. подвергнут административному наказанию в виде административного штрафа в размере 500 рублей. Указанное постановление вступило в законную силу 10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0528411902 от 28 мая 2024 года уплачен Музафиным З.Я. 27 августа 2024 года в размере 347 рублей 31 копейка, то есть не в полном объеме и за пределами установленного законом сро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Музафин З.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зафиным З.Я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зафина З.Я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Музафин З.Я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узафину З.Я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зафина З.Я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917242010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